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b/>
        </w:rPr>
        <w:t xml:space="preserve">GER 114 – </w:t>
      </w:r>
      <w:r>
        <w:rPr/>
        <w:t>Glasgow Royal Infirmary PR Shor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126 word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 xml:space="preserve">DLW LINOLEUM’S MARMORETTE PRESCRIBED FOR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HOSPITAL REFURBISHMENT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4,000m² of DLW Linoleum’s Marmorette range has been fitted during the £16 million Glasgow Royal Infirmary University Tower refurbishmen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Fitted by MacGregor Flooring Company Ltd, the hard-wearing, low-maintenance design classic was specified by architects Armitage Associates for laboratories, offices and medical teaching facilities because of its colour range, environmental credentials and natural hygienic propertie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istributed by international flooring specialists Gerflor, DLW Linoleum’s best-selling Marmorette and Colorette are available in more than 80 colours, with several thicknesses and acoustic option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A linoleum brand to use cork, its ranges are warm underfoot, light in weight and easy to fit. It is available with a choice of surface treatments to protect against damage by moisture, stains, or abrasive dirt and reduce maintenanc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9:00Z</dcterms:created>
  <dc:creator>eric</dc:creator>
  <dc:description/>
  <cp:keywords/>
  <dc:language>en-US</dc:language>
  <cp:lastModifiedBy>eric</cp:lastModifiedBy>
  <dcterms:modified xsi:type="dcterms:W3CDTF">2014-06-05T09:33:00Z</dcterms:modified>
  <cp:revision>2</cp:revision>
  <dc:subject/>
  <dc:title>GER 114 – Glasgow Royal Infirmary PR Short</dc:title>
</cp:coreProperties>
</file>